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599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289-4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6 апреля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***» Птухиной Ирины Алексеевны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Птухина И.А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***» (ООО «***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тухина И.А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Птухиной И.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7200164600001 от 13.03.2025, </w:t>
      </w:r>
      <w:r>
        <w:rPr/>
        <w:t xml:space="preserve">составленный в отсутствие Птухиной И.А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***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***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***»</w:t>
      </w:r>
      <w:r>
        <w:rPr/>
        <w:t xml:space="preserve">, в соответствии с которой Птухина И.А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Также в судебном заседании исследовано вступившее в законную силу постановление №5-***-0701/2024 от 22 января 2024 года, которым</w:t>
      </w:r>
      <w:r>
        <w:rPr>
          <w:bCs/>
        </w:rPr>
        <w:t xml:space="preserve"> </w:t>
      </w:r>
      <w:r>
        <w:rPr/>
        <w:t xml:space="preserve">Птухина И.А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***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***</w:t>
      </w:r>
      <w:r>
        <w:rPr/>
        <w:t>» Птухиной И.А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Птухиной И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Птухиной И.А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***» Птухину Ирину Алексе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59925151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